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 1.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xed a minor bug that could allow an invalid  AK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ra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rst attempt at instituting the SECONDARY area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followed the AREA name in the TIC.CFG file  with 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ight  have  encountered  the  message about no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area.   That was a result of code that  was  only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ally implemented.  Now to explain what a secondary area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c:\dir\dir2\boo SOFTDIST R13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above is the start of an area block that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 area  tag  of  SOFTDIST,  and  a  secondary  are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13DIST".  R13DIST MUST be defined as the primary tag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will happen  is  this:    If  a  file  is  recei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DIST,  the  file  will  be  echoed  to the nodes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DIST (with a file-echo-tag of SOFTDIST),  and  to  the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 in  R13DIST  (with  a  file-echo-tag of R13DIST)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in R13DIST will NOT echo into SOFTDIST,  unless SOFT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so a secondary area for R13D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entering  your  node  will be tossed 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's toss-to directory if a secondary area is defined. 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he same as the primary area's directory.)  The  exce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if STOPDUP is active.   In that event, 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seen in the secondary area but not in the primary  area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oss to the prim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STOPDUP  is active,  echo will be suppressed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already seen the file.  If the file has been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, but not the secondary area, only the secondary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the outbounds, and vice-versa.  If the file has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OTH areas, the inbound will be failed (renamed to *.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enby's for BOTH areas will appear in all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s.   If the same node is listed in both primary and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, the file will go to that node in the primary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ode is not re-entrant.   If the secondary area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secondary area, a file sent in the primary area will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way down to the 3rd area.  This prevents circula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hat is it good for?  Several things that I can thin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bably a few more I haven't.   In the  SDS,  on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 are  given  "*"  capability in the national echos. 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areas,  you could have all nodes in a region link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DIST  via the local echo R13DIST (or whatever you might c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ll it).   The local nodes can all be given "*" cap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ch to each other within R13DIST.  The files will flow lo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not  enter the national echo unless the RC hatches them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cho.  You might choose to use the secondary area feat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two echos locally,  while maintaining individual echo f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who want or need the distinction.   To do that,  you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same secondary area  for  2  (or  more)  primary  are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use may come into play when pre-release is a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lease  note that HATCH now asks for "release in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?"  That is there for pre-release,  and  is  still  dis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at  code  is  partially there in HATCH,  but not yet in TICK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bypass the prompt by including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R0", to tell HATCH to release it in "0" days, (ie -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fined a new Files.bbs specification.   %8 will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of  the PRIMARY area (that the file was received in)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ixed the Doc file for the next release,  to  correc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LINEFMT to the proper form, LIST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1.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Hopefully  have closed a hole in the COPY routine whe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uld have been copied to a full disk  and  error  not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reported.    I  wonder  if this was the cause for occa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IC's have been sent without th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rsion 1.31 of HATCH can cause some DUPs if both  pri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econdary areas are active and have a duplicated nod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both.  This version should fix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ve added support for zones 1 - 32767.   This involv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 of changes, so look for any flak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 you  receive a pre-release file,  the planned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should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ick now partially implements pre-release!!!    Here's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works:  Within an AREA block,  those nodes that may rece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release file before the release date should have a  "P"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flag  field.    When  you  HATCH a file,  the prom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lease in how many days?" is now active.   If  you  just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,  the  file is a normal file and is not delayed. 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file that you want to send as  a  pre-release,  pla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nto  the  QDIR  directory.     (QDIR  should  NEVER  b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able directory).   When the prompt for release days 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, answer with the number of days to delay.  (You may bypa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by  using  the /Rx command line option,  where "x"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ys to delay.   /R2 delays 2 days,  /R0  is  a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have specified a pre-release file,  then only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 that have a "P" flag will get the file immediately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only nodes that are also running TICK  1.32  or 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given "P" status.   Those nodes will have TIC's and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hes created.   The TIC's will have the seenbys for  all  n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eventually receive the file.   In addition,  ther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"*.TOK" file also created in the HOLD directory.   Tha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mbles a TIC closely, but has the seenby's for the pre-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time  you run TICK 1.32+,  the program will first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LD directory for TOK files.   If it finds any,  it exa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 to  see  if  the associated pre-release file is "ripe" y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is,  the file is moved to the destination  (download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the FILES.BBS is updated, and new attaches ar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ose nodes that do not have the "P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LY PARTIALLY IMPLEMENTED YET ...  What I will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is to provide for the case where the file is "ripe" bu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" flagged nodes have not yet received the file.    I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, the existing file attaches will become invalid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s moved.   I need to write code that will look for any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vered attaches for that file,  and alter the FLO  or  MS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to the proper place.   Right now that hasn't been code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l "P" nodes have not had their files  delivered  bef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omes, they won't get th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release  can be set up in two ways.   Currently,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S the public echos go not only to the SDS  nodes,  bu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d-user"  nodes  as  well.    If  files are to be directly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d into the public echos such as SOFTDIST,  then  any 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receives  pre-release files in that fashion must be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2 or higher,  as lower numbered version will forward al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reservation, as will FLEA (with minor reservation)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still be used in this fashion if all SDS RC's decide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TICK when it's ready.   The second way,  and probab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secure way,  would be to set up a separate pre-release 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each public echo.   For example, PRESOFT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 with  SOFTDIST,  PREBINK  could  b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SBINK,  etc.  When these would be set up, the public area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isted as a secondary area.   Then all  nodes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xxx  echo could be "P" nodes,  and non-P nodes would b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area.  This way, there would be less chance of accid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ly linking to a non-prerelease node in the public echo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 would  not effect the normal operation of the public ech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AREA d:\prebink PREBINK SDS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:261/662 password *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:135/204 passw2 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 d:\sdsbink SDS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:261/662 passw3 *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:266/13  passw4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:132/101 passww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xample, you can receive normal file from 261/662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PREBINK or SDSBINK.  You can receive Pre-Release fi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1/662 in PREBINK.  If you receive a normal file in PREBINK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 listed in BOTH areas will  get  it  immediately. 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 a  normal  file  in  SDSBINK,  then  only those n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SBINK will receive the file,  and if you receive a  pre-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n PREBINK,  then it will be echoed to 135/204 immedi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be released to the rest of the nodes when it's r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you should all understand why I was going  to  all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er to create the "secondary areas"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With the addition of pre-release, it's VERY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TZ environmental variable be set properly.  If it isn'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times will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IN MIND THAT THIS IS NOT YET FULLY FUNCTIONAL ...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  PROVISION  YET  FOR  THE  CASE  WHERE  A "P" NODE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THE FILE BY RELE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1.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tch will now log the file  release  information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you are using HATCH with the "No Wait" (/ON)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atch file,  HATCH will no longer loop back for a new 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topdup detects a duplicate entry.   It will now abort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ICK now attempts to  determine  if  you  are  running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 Seadog mail event,  and will postpone release of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undelivered pre-release attaches for that  file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packe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dded  certain  error recovery routines for the "relea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... previously an error would always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1.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ixed (at least one) error caused by the compiler not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its documented rules of  precedence.    This  would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trashing and eventual bomb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dded  additional checks for failed closes after a wri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ually meaning that the disk is out of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ICK and HATCH now require a TZ to be set to run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set it in the environment before calling  the  program(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you can add it to the CFG fi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Z 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BOTH  are set,  TICK/HATCH will use the one from the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onment.   No test is done to see that the  value  you  se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.  You can lead a horse to water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ixed  the  FROM  line  that HATCH was putting in the T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Right now the FROM line is not used there, but it's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it comes in hand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dded new Stopdup support ... Stopdup is now smarter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do nothing,  it will continue to act as before.   Any dup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d filenames in an area will not echo or toss  if  STOPDUP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 the 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dd the keyword DupByCRC, and have the CRC2DUP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, then STOPDUP will cause TICK to test not only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 but also the CRC32 of the file.  A "hit" will only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 if the the CRC matches as well as the name. 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-named  files to pass Stopdup if the files are different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 previously seen.  If the older / same-named file is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"toss-to" directory, it will (presently)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you choose to not set  the  global  DupByCRC  keywo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ffects ALL areas, you can selectively still employ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-check  routine  in  selected areas of your choice by add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CAL DupByCRC" to the list of LOCAL lines  following  the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Should  you decide you want to use the CRC dup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in most areas,  but wish to exclude a few,  you may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upByCRC  keyword  in the CFG,  and add a "LOCAL NoDupByCR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the list of LOCAL lines  following  the  AREA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If you decide to use the newer CRC-based DUP dete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DUP file lines that contain only a filename and no CRC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ch as may exist from previously running the  programs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2DUP in the CFG) will be tested by the older stopdup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rry Ge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09-482-86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:266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